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4320" y="0"/>
                            <a:ext cx="5247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0850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16400" y="114480"/>
                            <a:ext cx="10850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4;top:0;width:826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708;height:122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180;width:1708;height:122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he students will begin having homework on September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. They will have be given a short HW assignment each nigh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he students will begin having homework on September 9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. They will have be given a short HW assignment each nigh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irst Grade is off to a terrific start. Please sign up for my REMIND class on the APP. It’s a great way to reach out if you ever have any qu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u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l students are being offered a school breakfast and lunch at no cost this year. The children seem to be enjoying this new food progr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September 2nd – No School, Labor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iday, September 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Early Dismissal 11: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et The Teacher 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ursday, September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:30-7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 Fair in G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irst Grade is off to a terrific start. Please sign up for my REMIND class on the APP. It’s a great way to reach out if you ever have any ques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un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ll students are being offered a school breakfast and lunch at no cost this year. The children seem to be enjoying this new food progra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September 2nd – No School, Labor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iday, September 2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Early Dismissal 11: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eet The Teacher N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ursday, September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:30-7:3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 Fair in G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41:00Z</dcterms:created>
  <dc:creator>Kelly</dc:creator>
  <dc:description/>
  <cp:keywords/>
  <dc:language>en-US</dc:language>
  <cp:lastModifiedBy>Amy Golon</cp:lastModifiedBy>
  <cp:lastPrinted>2024-08-29T15:41:00Z</cp:lastPrinted>
  <dcterms:modified xsi:type="dcterms:W3CDTF">2024-08-29T20:41:00Z</dcterms:modified>
  <cp:revision>2</cp:revision>
  <dc:subject/>
  <dc:title> </dc:title>
</cp:coreProperties>
</file>